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right="-3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 О Ј Н А   П О Ш 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р. 9808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.б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__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увати до краја 2018. годин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Функција 31 ред. бр. 5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брађивач: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3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вези реферата инт.бр.4235-1 од 18.03.2013. године, а на основу члана 11. тачка 1 под а) и тачке 2. под б). Правилника о финансијском пословању и финансијској служби МО и ВС (СВЛ бр. 33/2008),  Одлуке о овлашћењима за располагање и замену покретних ствари и набавку радова и услуга у МО и ВС ("СВЛ" бр. 09/10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ва 55., 59. и 66. Правилника о материјалном пословању у МО и ВС (СВЛ бр. 03/2009), члана 2. Правилиника о изменама и допунама Правилника о материјалном пословању у МО и ВС (СВЛ бр. 02/2010), члана 26. и 27. став 1. Закона о јавним набавкама (Сл. гласник РС бр.116/2008), Правилника о поступку јавне набавке мале вредности (СВЛ бр. 50/2009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шумама, члан 26 објављеном у </w:t>
      </w:r>
      <w:r>
        <w:rPr>
          <w:rFonts w:cs="Times New Roman" w:ascii="Times New Roman" w:hAnsi="Times New Roman"/>
          <w:sz w:val="24"/>
          <w:szCs w:val="24"/>
          <w:lang w:val="ru-RU"/>
        </w:rPr>
        <w:t>(Сл. гласник РС бр. 30/2010)  и стварно указане потребе за израдом планских докумената из области уређивања шума, доноси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 се предложена услуга по реферату инт.бр. </w:t>
      </w:r>
      <w:r>
        <w:rPr>
          <w:rFonts w:cs="Times New Roman" w:ascii="Times New Roman" w:hAnsi="Times New Roman"/>
          <w:sz w:val="24"/>
          <w:szCs w:val="24"/>
          <w:lang w:val="ru-RU"/>
        </w:rPr>
        <w:t>423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18.03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лу јавне набавке мале вредности за извршење радова по реферату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т.бр.4235-1 од 18.03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извршити у редовном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</w:t>
      </w:r>
      <w:r>
        <w:rPr>
          <w:rFonts w:cs="Times New Roman" w:ascii="Times New Roman" w:hAnsi="Times New Roman"/>
          <w:sz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поступку јавне набавке мале вредности (Сл. гласник РС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.50</w:t>
      </w:r>
      <w:r>
        <w:rPr>
          <w:rFonts w:cs="Times New Roman" w:ascii="Times New Roman" w:hAnsi="Times New Roman"/>
          <w:sz w:val="24"/>
          <w:szCs w:val="24"/>
          <w:lang w:val="ru-RU"/>
        </w:rPr>
        <w:t>/2009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: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-услуге је израда акта ''Основе газдовања шумама'' за ГЈ ''ВП 9808 БГД2'' по локацијам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рсаћ, 107.СкУбС    - 56.57 хекта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емна, 108.СкУбС  - 28.88 хект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нић, 202.СкПгМС   - 45.00 хекта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ља, 405.СкУбС       - 11.20 хект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ближна вредност набавке-услуг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9.07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динара без ПДВ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вирни датум закључења уговор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5.2013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вирни датум почетка реализације набавке-услуг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3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-услугу финансирати из одобрених средстава ВП 9808 Београд за 2013. годину (буџета), по расходу "4246"-услуге очувања животне средине, шифра НП “952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-услуге мале вредности у редовном  поступку извршиће комисија у састав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52" w:hanging="88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п Васо Зелић, дипл.инж. - председни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52" w:hanging="88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т  Татјана Симић, дипл. правник – члан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52" w:hanging="88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Л  Катица Радовић, дипл. ецц, - члан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Институт за шумарство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Кнеза Вишеслава 3, </w:t>
      </w:r>
    </w:p>
    <w:p>
      <w:pPr>
        <w:pStyle w:val="Normal"/>
        <w:ind w:left="372" w:firstLine="348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110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фах: 011/25-45-969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тел: 011/35-53-35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Шумарски Факултет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Кнеза Вишеслава бр. 1. 11000 Београд,</w:t>
      </w:r>
    </w:p>
    <w:p>
      <w:pPr>
        <w:pStyle w:val="Normal"/>
        <w:ind w:left="372" w:firstLine="34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фах: 011/ 25-45-485; тел: 011/30-53-99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орнет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Тоше Јовановића 9/3, Београд, </w:t>
      </w:r>
    </w:p>
    <w:p>
      <w:pPr>
        <w:pStyle w:val="Normal"/>
        <w:ind w:left="372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л/фах: 011/ 75-43-90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ЈП Србијашум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Бирчанинова 30  Београд,  </w:t>
      </w:r>
    </w:p>
    <w:p>
      <w:pPr>
        <w:pStyle w:val="Normal"/>
        <w:ind w:left="372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110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тел/фах: 011/26-46-288  или 011/26-44-691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Након спроведеног редов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</w:t>
      </w:r>
      <w:r>
        <w:rPr>
          <w:rFonts w:cs="Times New Roman" w:ascii="Times New Roman" w:hAnsi="Times New Roman"/>
          <w:sz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поступку јавне набавке мале вредности (Сл. гласник РС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.50</w:t>
      </w:r>
      <w:r>
        <w:rPr>
          <w:rFonts w:cs="Times New Roman" w:ascii="Times New Roman" w:hAnsi="Times New Roman"/>
          <w:sz w:val="24"/>
          <w:szCs w:val="24"/>
          <w:lang w:val="ru-RU"/>
        </w:rPr>
        <w:t>/200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, предлог на увид и саглас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-4/ВЗ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(45-185)</w:t>
      </w: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ИК КОМАНДАНТА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п у к о в н и к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Зоран Вјетровић, дипл.инж.</w:t>
      </w:r>
    </w:p>
    <w:sectPr>
      <w:type w:val="nextPage"/>
      <w:pgSz w:w="11906" w:h="16838"/>
      <w:pgMar w:left="130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72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2:00Z</dcterms:created>
  <dc:creator>Tehnicka Uprava</dc:creator>
  <dc:description/>
  <dc:language>en-US</dc:language>
  <cp:lastModifiedBy>vaso.zelic</cp:lastModifiedBy>
  <cp:lastPrinted>2013-03-14T13:55:00Z</cp:lastPrinted>
  <dcterms:modified xsi:type="dcterms:W3CDTF">2013-03-18T12:32:00Z</dcterms:modified>
  <cp:revision>48</cp:revision>
  <dc:subject/>
  <dc:title>                                        Izbor nabavke</dc:title>
</cp:coreProperties>
</file>